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0"/>
        <w:rPr>
          <w:i/>
          <w:i/>
          <w:sz w:val="18"/>
        </w:rPr>
      </w:pPr>
      <w:r>
        <w:rPr>
          <w:i/>
          <w:sz w:val="18"/>
        </w:rPr>
        <w:t>ООО "ФИТ" (Санкт-Петербург)</w:t>
      </w:r>
    </w:p>
    <w:p>
      <w:pPr>
        <w:pStyle w:val="TextBodyIndent"/>
        <w:rPr>
          <w:i/>
          <w:i/>
          <w:sz w:val="18"/>
        </w:rPr>
      </w:pPr>
      <w:r>
        <w:rPr>
          <w:i/>
          <w:sz w:val="18"/>
        </w:rPr>
        <w:t>тел. (812) 380-5621, 380-5625, 380-5631, 380-5635</w:t>
      </w:r>
    </w:p>
    <w:p>
      <w:pPr>
        <w:pStyle w:val="TextBodyIndent"/>
        <w:rPr>
          <w:i/>
          <w:i/>
          <w:sz w:val="18"/>
        </w:rPr>
      </w:pPr>
      <w:r>
        <w:rPr>
          <w:i/>
          <w:sz w:val="18"/>
        </w:rPr>
        <w:t>nika@fit.spb.ru, nfumin@mail.ru</w:t>
      </w:r>
    </w:p>
    <w:p>
      <w:pPr>
        <w:pStyle w:val="TextBodyInden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9"/>
        <w:rPr/>
      </w:pPr>
      <w:r>
        <w:rPr>
          <w:color w:val="FF0000"/>
        </w:rPr>
        <w:t>ИНСИ, холдинг, строительные материалы</w:t>
      </w:r>
      <w:r>
        <w:rPr/>
        <w:t xml:space="preserve">: ЕЖЕМЕСЯЧНАЯ МЕДИА-СТАТИСТИКА ЗА </w:t>
      </w:r>
      <w:r>
        <w:rPr>
          <w:color w:val="FF0000"/>
        </w:rPr>
        <w:t>2012</w:t>
      </w:r>
      <w:r>
        <w:rPr/>
        <w:t xml:space="preserve"> ГОД</w:t>
      </w:r>
    </w:p>
    <w:p>
      <w:pPr>
        <w:pStyle w:val="Heading1"/>
        <w:spacing w:before="600" w:after="60"/>
        <w:rPr/>
      </w:pPr>
      <w:r>
        <w:rPr/>
        <w:t>ОБЩИЕ МЕДИА-ДАННЫЕ</w:t>
      </w:r>
    </w:p>
    <w:p>
      <w:pPr>
        <w:pStyle w:val="Heading3"/>
        <w:rPr/>
      </w:pPr>
      <w:r>
        <w:rPr/>
        <w:t>МЕДИА-АКТИВНОСТЬ - ОБЩЕЕ КОЛИЧЕСТВО ПУБЛИКАЦИЙ В С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019"/>
        <w:gridCol w:w="1153"/>
        <w:gridCol w:w="759"/>
        <w:gridCol w:w="1019"/>
        <w:gridCol w:w="629"/>
        <w:gridCol w:w="759"/>
        <w:gridCol w:w="760"/>
        <w:gridCol w:w="1018"/>
        <w:gridCol w:w="1282"/>
        <w:gridCol w:w="1153"/>
        <w:gridCol w:w="1019"/>
        <w:gridCol w:w="1153"/>
      </w:tblGrid>
      <w:tr>
        <w:trPr>
          <w:tblHeader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МЕДИА-НАСЫЩЕННОСТЬ - ОБЩЕЕ КОЛИЧЕСТВО УПОМИНАНИЙ В С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019"/>
        <w:gridCol w:w="1153"/>
        <w:gridCol w:w="759"/>
        <w:gridCol w:w="1019"/>
        <w:gridCol w:w="629"/>
        <w:gridCol w:w="759"/>
        <w:gridCol w:w="760"/>
        <w:gridCol w:w="1018"/>
        <w:gridCol w:w="1282"/>
        <w:gridCol w:w="1153"/>
        <w:gridCol w:w="1019"/>
        <w:gridCol w:w="1153"/>
      </w:tblGrid>
      <w:tr>
        <w:trPr>
          <w:tblHeader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упомина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МЕДИА-ЭФФЕКТИВНОСТЬ - СРЕДНЕЕ КОЛИЧЕСТВО УПОМИНАНИЙ В СТАТЬ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927"/>
        <w:gridCol w:w="1045"/>
        <w:gridCol w:w="810"/>
        <w:gridCol w:w="926"/>
        <w:gridCol w:w="570"/>
        <w:gridCol w:w="690"/>
        <w:gridCol w:w="690"/>
        <w:gridCol w:w="926"/>
        <w:gridCol w:w="1165"/>
        <w:gridCol w:w="1044"/>
        <w:gridCol w:w="926"/>
        <w:gridCol w:w="1045"/>
      </w:tblGrid>
      <w:tr>
        <w:trPr>
          <w:tblHeader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реднее количество упоминаний в стать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,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,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7,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2,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0,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0,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4,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БЩЕЕ КОЛИЧЕСТВО ПУБЛИКАЦИЙ В СМИ ПО ВИ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924"/>
        <w:gridCol w:w="1042"/>
        <w:gridCol w:w="924"/>
        <w:gridCol w:w="924"/>
        <w:gridCol w:w="685"/>
        <w:gridCol w:w="924"/>
        <w:gridCol w:w="924"/>
        <w:gridCol w:w="924"/>
        <w:gridCol w:w="1161"/>
        <w:gridCol w:w="1042"/>
        <w:gridCol w:w="924"/>
        <w:gridCol w:w="1043"/>
      </w:tblGrid>
      <w:tr>
        <w:trPr>
          <w:tblHeader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Интернет-издания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4,4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2,8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Информагентства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6,67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5,5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2,8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6,67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Газеты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4,2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Журналы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Радио и ТВ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БЩИЙ ОЦЕНОЧНЫЙ МОДУ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22"/>
        <w:gridCol w:w="924"/>
        <w:gridCol w:w="1042"/>
        <w:gridCol w:w="687"/>
        <w:gridCol w:w="924"/>
        <w:gridCol w:w="688"/>
        <w:gridCol w:w="687"/>
        <w:gridCol w:w="687"/>
        <w:gridCol w:w="924"/>
        <w:gridCol w:w="1161"/>
        <w:gridCol w:w="1042"/>
        <w:gridCol w:w="924"/>
        <w:gridCol w:w="1043"/>
      </w:tblGrid>
      <w:tr>
        <w:trPr>
          <w:tblHeader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ЛОЖИТЕЛЬНЫЕ ПУБЛИК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>
                <w:color w:val="FF0000"/>
              </w:rPr>
              <w:t>Количество публикаций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9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>
                <w:b/>
                <w:bCs/>
                <w:color w:val="0000FF"/>
                <w:lang w:val="en-US"/>
              </w:rPr>
              <w:t>ОТРИЦАТЕЛЬНЫЕ</w:t>
            </w:r>
            <w:r>
              <w:rPr>
                <w:b/>
                <w:bCs/>
                <w:color w:val="0000FF"/>
              </w:rPr>
              <w:t xml:space="preserve"> ПУБЛИК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>
                <w:color w:val="0000FF"/>
              </w:rPr>
              <w:t>Количество публикаций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0" w:after="60"/>
        <w:rPr/>
      </w:pPr>
      <w:r>
        <w:rPr/>
        <w:t>ИЗДАНИЕ СМИ</w:t>
      </w:r>
    </w:p>
    <w:p>
      <w:pPr>
        <w:pStyle w:val="Heading3"/>
        <w:rPr/>
      </w:pPr>
      <w:r>
        <w:rPr/>
        <w:t>РЕЙТИНГ ИЗДАНИЙ ПО КОЛИЧЕСТВУ ПУБ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1043"/>
        <w:gridCol w:w="798"/>
        <w:gridCol w:w="924"/>
        <w:gridCol w:w="771"/>
        <w:gridCol w:w="798"/>
        <w:gridCol w:w="799"/>
        <w:gridCol w:w="924"/>
        <w:gridCol w:w="1162"/>
        <w:gridCol w:w="1042"/>
        <w:gridCol w:w="924"/>
        <w:gridCol w:w="1043"/>
      </w:tblGrid>
      <w:tr>
        <w:trPr>
          <w:tblHeader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Агентство новостей Досту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1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ТТ Финан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 Сегодн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ИАА Полит74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Эксперт-Ур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овая жизнь (Челябинская обл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DVIS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РИА ОмскПре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ИТАР-ТАСС Куба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Информационно-консалтинговое агентство INFOLi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helyabinsk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УФССП по Хабаровскому кра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L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овости местного самоуправления Р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АНКИР.р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BCDail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ФедералПре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УралПолит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равительство Челябин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ewsMiass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  <w:t>РЕЙТИНГ ИЗДАНИЙ ПО КОЛИЧЕСТВУ УПОМИ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1043"/>
        <w:gridCol w:w="798"/>
        <w:gridCol w:w="924"/>
        <w:gridCol w:w="771"/>
        <w:gridCol w:w="798"/>
        <w:gridCol w:w="799"/>
        <w:gridCol w:w="924"/>
        <w:gridCol w:w="1162"/>
        <w:gridCol w:w="1042"/>
        <w:gridCol w:w="924"/>
        <w:gridCol w:w="1043"/>
      </w:tblGrid>
      <w:tr>
        <w:trPr>
          <w:tblHeader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Агентство новостей Досту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ТТ Финан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1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 Сегодн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ИАА Полит74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Эксперт-Ур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овая жизнь (Челябинская обл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DVIS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РИА ОмскПре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ИТАР-ТАСС Куба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Информационно-консалтинговое агентство INFOLi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helyabinsk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УФССП по Хабаровскому кра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L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овости местного самоуправления Р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АНКИР.р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BCDail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ФедералПре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УралПолит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равительство Челябин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ewsMiass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  <w:t xml:space="preserve">РЕЙТИНГ ИЗДАНИЙ ПО КОЛИЧЕСТВУ </w:t>
      </w:r>
      <w:r>
        <w:rPr>
          <w:color w:val="FF0000"/>
        </w:rPr>
        <w:t>ПОЛОЖИТЕЛЬНЫХ</w:t>
      </w:r>
      <w:r>
        <w:rPr/>
        <w:t xml:space="preserve"> ПУБ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1043"/>
        <w:gridCol w:w="798"/>
        <w:gridCol w:w="924"/>
        <w:gridCol w:w="771"/>
        <w:gridCol w:w="798"/>
        <w:gridCol w:w="799"/>
        <w:gridCol w:w="924"/>
        <w:gridCol w:w="1162"/>
        <w:gridCol w:w="1042"/>
        <w:gridCol w:w="924"/>
        <w:gridCol w:w="1043"/>
      </w:tblGrid>
      <w:tr>
        <w:trPr>
          <w:tblHeader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Агентство новостей Досту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1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ТТ Финан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 Сегодн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ИАА Полит74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овая жизнь (Челябинская обл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DVIS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РИА ОмскПре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ИТАР-ТАСС Куба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Информационно-консалтинговое агентство INFOLi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helyabinsk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УФССП по Хабаровскому кра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L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овости местного самоуправления Р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АНКИР.р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BCDail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ФедералПре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УралПолит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равительство Челябин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ewsMiass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  <w:t xml:space="preserve">РЕЙТИНГ ИЗДАНИЙ ПО КОЛИЧЕСТВУ </w:t>
      </w:r>
      <w:r>
        <w:rPr>
          <w:color w:val="0000FF"/>
        </w:rPr>
        <w:t>ОТРИЦАТЕЛЬНЫХ</w:t>
      </w:r>
      <w:r>
        <w:rPr/>
        <w:t xml:space="preserve"> ПУБ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1043"/>
        <w:gridCol w:w="798"/>
        <w:gridCol w:w="924"/>
        <w:gridCol w:w="771"/>
        <w:gridCol w:w="798"/>
        <w:gridCol w:w="799"/>
        <w:gridCol w:w="924"/>
        <w:gridCol w:w="1162"/>
        <w:gridCol w:w="1042"/>
        <w:gridCol w:w="924"/>
        <w:gridCol w:w="1043"/>
      </w:tblGrid>
      <w:tr>
        <w:trPr>
          <w:tblHeader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</w:tbl>
    <w:p>
      <w:pPr>
        <w:pStyle w:val="Heading3"/>
        <w:rPr/>
      </w:pPr>
      <w:r>
        <w:rPr/>
        <w:t xml:space="preserve">РЕЙТИНГ ИЗДАНИЙ ПО КОЛИЧЕСТВУ ДОЛЕЙ </w:t>
      </w:r>
      <w:r>
        <w:rPr>
          <w:color w:val="FF0000"/>
        </w:rPr>
        <w:t>ПОЛОЖИТЕЛЬНЫХ</w:t>
      </w:r>
      <w:r>
        <w:rPr/>
        <w:t xml:space="preserve"> ПУБ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1043"/>
        <w:gridCol w:w="798"/>
        <w:gridCol w:w="924"/>
        <w:gridCol w:w="771"/>
        <w:gridCol w:w="798"/>
        <w:gridCol w:w="799"/>
        <w:gridCol w:w="924"/>
        <w:gridCol w:w="1162"/>
        <w:gridCol w:w="1042"/>
        <w:gridCol w:w="924"/>
        <w:gridCol w:w="1043"/>
      </w:tblGrid>
      <w:tr>
        <w:trPr>
          <w:tblHeader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ТТ Финан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Челябинск Сегодн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ИАА Полит74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Новая жизнь (Челябинская обл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E1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Агентство новостей Досту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ADVIS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РИА ОмскПре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ИТАР-ТАСС Куба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Информационно-консалтинговое агентство INFOLi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Chelyabinsk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УФССП по Хабаровскому кра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VL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Новости местного самоуправления Р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БАНКИР.р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RBCDail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ФедералПре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УралПолит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Правительство Челябин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NewsMiass.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РЕЙТИНГ ИЗДАНИЙ ПО КОЛИЧЕСТВУ ДОЛЕЙ </w:t>
      </w:r>
      <w:r>
        <w:rPr>
          <w:color w:val="0000FF"/>
        </w:rPr>
        <w:t>ОТРИЦАТЕЛЬНЫХ</w:t>
      </w:r>
      <w:r>
        <w:rPr/>
        <w:t xml:space="preserve"> ПУБ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1043"/>
        <w:gridCol w:w="798"/>
        <w:gridCol w:w="924"/>
        <w:gridCol w:w="771"/>
        <w:gridCol w:w="798"/>
        <w:gridCol w:w="799"/>
        <w:gridCol w:w="924"/>
        <w:gridCol w:w="1162"/>
        <w:gridCol w:w="1042"/>
        <w:gridCol w:w="924"/>
        <w:gridCol w:w="1043"/>
      </w:tblGrid>
      <w:tr>
        <w:trPr>
          <w:tblHeader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</w:tbl>
    <w:p>
      <w:pPr>
        <w:pStyle w:val="Heading3"/>
        <w:rPr/>
      </w:pPr>
      <w:r>
        <w:rPr/>
        <w:t xml:space="preserve">РЕЙТИНГ ИЗДАНИЙ ПО ВЛИЯНИЮ НА ФОРМИРОВАНИЕ </w:t>
      </w:r>
      <w:r>
        <w:rPr>
          <w:color w:val="FF0000"/>
        </w:rPr>
        <w:t>ПОЛОЖИТЕЛЬНОГО</w:t>
      </w:r>
      <w:r>
        <w:rPr/>
        <w:t xml:space="preserve"> ИМИДЖ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924"/>
        <w:gridCol w:w="1042"/>
        <w:gridCol w:w="924"/>
        <w:gridCol w:w="924"/>
        <w:gridCol w:w="569"/>
        <w:gridCol w:w="924"/>
        <w:gridCol w:w="924"/>
        <w:gridCol w:w="924"/>
        <w:gridCol w:w="1161"/>
        <w:gridCol w:w="1042"/>
        <w:gridCol w:w="924"/>
        <w:gridCol w:w="1043"/>
      </w:tblGrid>
      <w:tr>
        <w:trPr>
          <w:tblHeader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е количество положительных публикаций (шт.)</w:t>
            </w:r>
          </w:p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>
                <w:i/>
              </w:rPr>
              <w:t>Из них (</w:t>
            </w:r>
            <w:r>
              <w:rPr>
                <w:i/>
                <w:lang w:val="en-US"/>
              </w:rPr>
              <w:t>%</w:t>
            </w:r>
            <w:r>
              <w:rPr>
                <w:i/>
              </w:rPr>
              <w:t>)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Агентство новостей Досту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6,67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5,5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2,8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0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6,67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E1.r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4,2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2,2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ТТ Финан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1,1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Челябинск Сегод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1,1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ИАА Полит74.r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1,1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Новая жизнь (Челябинская обл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1,1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ADVIS.R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РИА ОмскПре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ИТАР-ТАСС Кубан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Информационно-консалтинговое агентство INFOLi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Chelyabinsk.r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УФССП по Хабаровскому кра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VL.r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Новости местного самоуправления Р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4,2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БАНКИР.р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4,2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RBCDail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4,2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ФедералПре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1,1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УралПолит.r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1,1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Правительство Челябин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1,1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NewsMiass.r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1,1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РЕЙТИНГ ИЗДАНИЙ ПО ВЛИЯНИЮ НА ФОРМИРОВАНИЕ </w:t>
      </w:r>
      <w:r>
        <w:rPr>
          <w:color w:val="0000FF"/>
        </w:rPr>
        <w:t>ОТРИЦАТЕЛЬНОГО</w:t>
      </w:r>
      <w:r>
        <w:rPr/>
        <w:t xml:space="preserve"> ИМИДЖ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1043"/>
        <w:gridCol w:w="798"/>
        <w:gridCol w:w="924"/>
        <w:gridCol w:w="771"/>
        <w:gridCol w:w="798"/>
        <w:gridCol w:w="799"/>
        <w:gridCol w:w="924"/>
        <w:gridCol w:w="1162"/>
        <w:gridCol w:w="1042"/>
        <w:gridCol w:w="924"/>
        <w:gridCol w:w="1043"/>
      </w:tblGrid>
      <w:tr>
        <w:trPr>
          <w:tblHeader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щее количество отрицательных публикаций (шт.)</w:t>
            </w:r>
          </w:p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>
                <w:i/>
              </w:rPr>
              <w:t>Из них (%)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ОННЫЙ ПОРТРЕТ И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47"/>
        <w:gridCol w:w="921"/>
        <w:gridCol w:w="1039"/>
        <w:gridCol w:w="920"/>
        <w:gridCol w:w="921"/>
        <w:gridCol w:w="920"/>
        <w:gridCol w:w="919"/>
        <w:gridCol w:w="920"/>
        <w:gridCol w:w="921"/>
        <w:gridCol w:w="1157"/>
        <w:gridCol w:w="1039"/>
        <w:gridCol w:w="921"/>
        <w:gridCol w:w="1039"/>
      </w:tblGrid>
      <w:tr>
        <w:trPr>
          <w:tblHeader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ADVIS.R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Chelyabinsk.r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E1.r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NewsMiass.r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RBCDail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VL.r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Агентство новостей Досту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БАНКИР.р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ИАА Полит74.r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Информационно-консалтинговое агентство INFOL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ИТАР-ТАСС Кубан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Новая жизнь (Челябинская обл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Новости местного самоуправления Р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авительство Челябин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РИА ОмскПрес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ТТ Финан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УралПолит.r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УФССП по Хабаровскому кра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ФедералПрес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Челябинск Сегод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Эксперт-Ура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0" w:after="60"/>
        <w:rPr/>
      </w:pPr>
      <w:r>
        <w:rPr/>
        <w:t>ТЕРРИТОРИЯ ИЗДАНИЯ СМИ</w:t>
      </w:r>
    </w:p>
    <w:p>
      <w:pPr>
        <w:pStyle w:val="Heading3"/>
        <w:rPr/>
      </w:pPr>
      <w:r>
        <w:rPr/>
        <w:t>РЕЙТИНГ ТЕРРИТОРИЙ ИЗДАНИЙ ПО КОЛИЧЕСТВУ ПУБ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1043"/>
        <w:gridCol w:w="798"/>
        <w:gridCol w:w="924"/>
        <w:gridCol w:w="771"/>
        <w:gridCol w:w="798"/>
        <w:gridCol w:w="799"/>
        <w:gridCol w:w="924"/>
        <w:gridCol w:w="1162"/>
        <w:gridCol w:w="1042"/>
        <w:gridCol w:w="924"/>
        <w:gridCol w:w="1043"/>
      </w:tblGrid>
      <w:tr>
        <w:trPr>
          <w:tblHeader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МИ ЧЕЛЯБИН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МИ СВЕРДЛОВ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МИ САНКТ-ПЕТЕРБУРГ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ЦЕНТРАЛЬНЫЕ С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МИ ОМ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МИ КРАСНОДАРСКОГО КР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ПЕЦИАЛИЗИРОВАННЫЕ С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МИ ХАБАРОВСКОГО КР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МИ ПРИМОРСКОГО КР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ФИНАНСОВЫЕ С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  <w:t>РЕЙТИНГ ТЕРРИТОРИЙ ИЗДАНИЙ ПО КОЛИЧЕСТВУ УПОМИ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1043"/>
        <w:gridCol w:w="798"/>
        <w:gridCol w:w="924"/>
        <w:gridCol w:w="771"/>
        <w:gridCol w:w="798"/>
        <w:gridCol w:w="799"/>
        <w:gridCol w:w="924"/>
        <w:gridCol w:w="1162"/>
        <w:gridCol w:w="1042"/>
        <w:gridCol w:w="924"/>
        <w:gridCol w:w="1043"/>
      </w:tblGrid>
      <w:tr>
        <w:trPr>
          <w:tblHeader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МИ ЧЕЛЯБИН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МИ САНКТ-ПЕТЕРБУРГ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МИ СВЕРДЛОВ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ЦЕНТРАЛЬНЫЕ С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МИ ОМ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МИ КРАСНОДАРСКОГО КР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ПЕЦИАЛИЗИРОВАННЫЕ С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МИ ХАБАРОВСКОГО КР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МИ ПРИМОРСКОГО КР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ФИНАНСОВЫЕ С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  <w:t xml:space="preserve">РЕЙТИНГ ТЕРРИТОРИЙ ИЗДАНИЙ ПО КОЛИЧЕСТВУ </w:t>
      </w:r>
      <w:r>
        <w:rPr>
          <w:color w:val="FF0000"/>
        </w:rPr>
        <w:t>ПОЛОЖИТЕЛЬНЫХ</w:t>
      </w:r>
      <w:r>
        <w:rPr/>
        <w:t xml:space="preserve"> ПУБ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1043"/>
        <w:gridCol w:w="798"/>
        <w:gridCol w:w="924"/>
        <w:gridCol w:w="771"/>
        <w:gridCol w:w="798"/>
        <w:gridCol w:w="799"/>
        <w:gridCol w:w="924"/>
        <w:gridCol w:w="1162"/>
        <w:gridCol w:w="1042"/>
        <w:gridCol w:w="924"/>
        <w:gridCol w:w="1043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МИ ЧЕЛЯБИН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МИ СВЕРДЛОВ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МИ САНКТ-ПЕТЕРБУРГ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МИ ОМ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МИ КРАСНОДАРСКОГО КР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ПЕЦИАЛИЗИРОВАННЫЕ С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МИ ХАБАРОВСКОГО КР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МИ ПРИМОРСКОГО КР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ФИНАНСОВЫЕ С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ЦЕНТРАЛЬНЫЕ С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  <w:t xml:space="preserve">РЕЙТИНГ ТЕРРИТОРИЙ ИЗДАНИЙ ПО КОЛИЧЕСТВУ </w:t>
      </w:r>
      <w:r>
        <w:rPr>
          <w:color w:val="0000FF"/>
        </w:rPr>
        <w:t>ОТРИЦАТЕЛЬНЫХ</w:t>
      </w:r>
      <w:r>
        <w:rPr/>
        <w:t xml:space="preserve"> ПУБ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1043"/>
        <w:gridCol w:w="798"/>
        <w:gridCol w:w="924"/>
        <w:gridCol w:w="771"/>
        <w:gridCol w:w="798"/>
        <w:gridCol w:w="799"/>
        <w:gridCol w:w="924"/>
        <w:gridCol w:w="1162"/>
        <w:gridCol w:w="1042"/>
        <w:gridCol w:w="924"/>
        <w:gridCol w:w="1043"/>
      </w:tblGrid>
      <w:tr>
        <w:trPr>
          <w:tblHeader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</w:tbl>
    <w:p>
      <w:pPr>
        <w:pStyle w:val="Heading3"/>
        <w:rPr/>
      </w:pPr>
      <w:r>
        <w:rPr/>
        <w:t xml:space="preserve">РЕЙТИНГ ТЕРРИТОРИЙ ИЗДАНИЙ ПО КОЛИЧЕСТВУ ДОЛЕЙ </w:t>
      </w:r>
      <w:r>
        <w:rPr>
          <w:color w:val="FF0000"/>
        </w:rPr>
        <w:t>ПОЛОЖИТЕЛЬНЫХ</w:t>
      </w:r>
      <w:r>
        <w:rPr/>
        <w:t xml:space="preserve"> ПУБ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1043"/>
        <w:gridCol w:w="798"/>
        <w:gridCol w:w="924"/>
        <w:gridCol w:w="771"/>
        <w:gridCol w:w="798"/>
        <w:gridCol w:w="799"/>
        <w:gridCol w:w="924"/>
        <w:gridCol w:w="1162"/>
        <w:gridCol w:w="1042"/>
        <w:gridCol w:w="924"/>
        <w:gridCol w:w="1043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МИ САНКТ-ПЕТЕРБУРГ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МИ СВЕРДЛОВ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МИ ЧЕЛЯБИН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МИ ОМ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МИ КРАСНОДАРСКОГО КР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ПЕЦИАЛИЗИРОВАННЫЕ С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МИ ХАБАРОВСКОГО КР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МИ ПРИМОРСКОГО КР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ФИНАНСОВЫЕ С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ЦЕНТРАЛЬНЫЕ С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РЕЙТИНГ ТЕРРИТОРИЙ ИЗДАНИЙ ПО КОЛИЧЕСТВУ ДОЛЕЙ </w:t>
      </w:r>
      <w:r>
        <w:rPr>
          <w:color w:val="0000FF"/>
        </w:rPr>
        <w:t>ОТРИЦАТЕЛЬНЫХ</w:t>
      </w:r>
      <w:r>
        <w:rPr/>
        <w:t xml:space="preserve"> ПУБ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1043"/>
        <w:gridCol w:w="798"/>
        <w:gridCol w:w="924"/>
        <w:gridCol w:w="771"/>
        <w:gridCol w:w="798"/>
        <w:gridCol w:w="799"/>
        <w:gridCol w:w="924"/>
        <w:gridCol w:w="1162"/>
        <w:gridCol w:w="1042"/>
        <w:gridCol w:w="924"/>
        <w:gridCol w:w="1043"/>
      </w:tblGrid>
      <w:tr>
        <w:trPr>
          <w:tblHeader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</w:tbl>
    <w:p>
      <w:pPr>
        <w:pStyle w:val="Heading3"/>
        <w:rPr/>
      </w:pPr>
      <w:r>
        <w:rPr/>
        <w:t xml:space="preserve">РЕЙТИНГ ТЕРРИТОРИЙ ИЗДАНИЙ ПО ВЛИЯНИЮ НА ФОРМИРОВАНИЕ </w:t>
      </w:r>
      <w:r>
        <w:rPr>
          <w:color w:val="FF0000"/>
        </w:rPr>
        <w:t>ПОЛОЖИТЕЛЬНОГО</w:t>
      </w:r>
      <w:r>
        <w:rPr/>
        <w:t xml:space="preserve"> ИМИДЖ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924"/>
        <w:gridCol w:w="1042"/>
        <w:gridCol w:w="924"/>
        <w:gridCol w:w="924"/>
        <w:gridCol w:w="569"/>
        <w:gridCol w:w="924"/>
        <w:gridCol w:w="924"/>
        <w:gridCol w:w="924"/>
        <w:gridCol w:w="1161"/>
        <w:gridCol w:w="1042"/>
        <w:gridCol w:w="924"/>
        <w:gridCol w:w="1043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е количество положительных публикаций (шт.)</w:t>
            </w:r>
          </w:p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>
                <w:i/>
              </w:rPr>
              <w:t>Из них (</w:t>
            </w:r>
            <w:r>
              <w:rPr>
                <w:i/>
                <w:lang w:val="en-US"/>
              </w:rPr>
              <w:t>%</w:t>
            </w:r>
            <w:r>
              <w:rPr>
                <w:i/>
              </w:rPr>
              <w:t>)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МИ ЧЕЛЯБИН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6,67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77,7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2,8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0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8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6,67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7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МИ СВЕРДЛОВ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1,1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4,2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2,2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МИ САНКТ-ПЕТЕРБУР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1,1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МИ ОМ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МИ КРАСНОДАРСКОГО КР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ПЕЦИАЛИЗИРОВАННЫЕ С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МИ ХАБАРОВСКОГО КР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МИ ПРИМОРСКОГО КР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ФИНАНСОВЫЕ С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4,2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ЦЕНТРАЛЬНЫЕ С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1,1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8,5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РЕЙТИНГ ТЕРРИТОРИЙ ИЗДАНИЙ ПО ВЛИЯНИЮ НА ФОРМИРОВАНИЕ </w:t>
      </w:r>
      <w:r>
        <w:rPr>
          <w:color w:val="0000FF"/>
        </w:rPr>
        <w:t>ОТРИЦАТЕЛЬНОГО</w:t>
      </w:r>
      <w:r>
        <w:rPr/>
        <w:t xml:space="preserve"> ИМИДЖ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1043"/>
        <w:gridCol w:w="798"/>
        <w:gridCol w:w="924"/>
        <w:gridCol w:w="771"/>
        <w:gridCol w:w="798"/>
        <w:gridCol w:w="799"/>
        <w:gridCol w:w="924"/>
        <w:gridCol w:w="1162"/>
        <w:gridCol w:w="1042"/>
        <w:gridCol w:w="924"/>
        <w:gridCol w:w="1043"/>
      </w:tblGrid>
      <w:tr>
        <w:trPr>
          <w:tblHeader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щее количество отрицательных публикаций (шт.)</w:t>
            </w:r>
          </w:p>
          <w:p>
            <w:pPr>
              <w:pStyle w:val="Style10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з них (%)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0" w:after="60"/>
        <w:rPr/>
      </w:pPr>
      <w:r>
        <w:rPr/>
        <w:t>СФЕРА ДЕЯТЕЛЬНОСТИ</w:t>
      </w:r>
    </w:p>
    <w:p>
      <w:pPr>
        <w:pStyle w:val="Heading3"/>
        <w:rPr/>
      </w:pPr>
      <w:r>
        <w:rPr/>
        <w:t>РЕЙТИНГ СФЕР ДЕЯТЕЛЬНОСТИ ПО КОЛИЧЕСТВУ ПУБ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924"/>
        <w:gridCol w:w="1042"/>
        <w:gridCol w:w="798"/>
        <w:gridCol w:w="925"/>
        <w:gridCol w:w="770"/>
        <w:gridCol w:w="802"/>
        <w:gridCol w:w="799"/>
        <w:gridCol w:w="924"/>
        <w:gridCol w:w="1162"/>
        <w:gridCol w:w="1042"/>
        <w:gridCol w:w="924"/>
        <w:gridCol w:w="1043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ФИНАН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ЖИЛИЩНОЕ СТРОИТЕЛЬ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ВЫСТАВ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ОТРУДНИЧЕ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ТОРГОВЫЕ АК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РЕЙТИН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РОМЫШЛЕННОЕ СТРОИТЕЛЬ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ИП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АССОРТИМ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ЗДРАВООХРАН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ЕРТИФИКА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РАСШИРЕНИЕ ТОРГОВОЙ СЕ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ЛАГОТВОРИ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ПО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ИНВЕСТИ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РАСШИРЕНИЕ ПРОИЗВО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АЧЕСТВО ПРОДУК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ОЦИАЛЬНАЯ СФЕ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МАРКЕТИН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  <w:t xml:space="preserve">РЕЙТИНГ СФЕР ДЕЯТЕЛЬНОСТИ ПО КОЛИЧЕСТВУ </w:t>
      </w:r>
      <w:r>
        <w:rPr>
          <w:color w:val="FF0000"/>
        </w:rPr>
        <w:t>ПОЛОЖИТЕЛЬНЫХ</w:t>
      </w:r>
      <w:r>
        <w:rPr/>
        <w:t xml:space="preserve"> ПУБ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1043"/>
        <w:gridCol w:w="798"/>
        <w:gridCol w:w="924"/>
        <w:gridCol w:w="771"/>
        <w:gridCol w:w="798"/>
        <w:gridCol w:w="799"/>
        <w:gridCol w:w="924"/>
        <w:gridCol w:w="1162"/>
        <w:gridCol w:w="1042"/>
        <w:gridCol w:w="924"/>
        <w:gridCol w:w="1043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ФИНАН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ЖИЛИЩНОЕ СТРОИТЕЛЬ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ВЫСТАВ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ОТРУДНИЧЕ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ТОРГОВЫЕ А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ИПОТЕ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АССОРТИМЕ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ЗДРАВООХРАН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ЕРТИФИКА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РОМЫШЛЕННОЕ СТРОИТЕЛЬ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РАСШИРЕНИЕ ТОРГОВОЙ СЕ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ЛАГОТВОРИТЕЛЬН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ПОР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ИНВЕСТИ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РАСШИРЕНИЕ ПРОИЗВОД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АЧЕСТВО ПРОДУ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ОЦИАЛЬНАЯ СФЕ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МАРКЕТИН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  <w:t xml:space="preserve">РЕЙТИНГ СФЕР ДЕЯТЕЛЬНОСТИ ПО КОЛИЧЕСТВУ </w:t>
      </w:r>
      <w:r>
        <w:rPr>
          <w:color w:val="0000FF"/>
        </w:rPr>
        <w:t>ОТРИЦАТЕЛЬНЫХ</w:t>
      </w:r>
      <w:r>
        <w:rPr/>
        <w:t xml:space="preserve"> ПУБ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1043"/>
        <w:gridCol w:w="798"/>
        <w:gridCol w:w="924"/>
        <w:gridCol w:w="771"/>
        <w:gridCol w:w="798"/>
        <w:gridCol w:w="799"/>
        <w:gridCol w:w="924"/>
        <w:gridCol w:w="1162"/>
        <w:gridCol w:w="1042"/>
        <w:gridCol w:w="924"/>
        <w:gridCol w:w="1043"/>
      </w:tblGrid>
      <w:tr>
        <w:trPr>
          <w:tblHeader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</w:tbl>
    <w:p>
      <w:pPr>
        <w:pStyle w:val="Heading3"/>
        <w:rPr/>
      </w:pPr>
      <w:r>
        <w:rPr/>
        <w:t xml:space="preserve">РЕЙТИНГ СФЕР ДЕЯТЕЛЬНОСТИ ПО КОЛИЧЕСТВУ ДОЛЕЙ </w:t>
      </w:r>
      <w:r>
        <w:rPr>
          <w:color w:val="FF0000"/>
        </w:rPr>
        <w:t>ПОЛОЖИТЕЛЬНЫХ</w:t>
      </w:r>
      <w:r>
        <w:rPr/>
        <w:t xml:space="preserve"> ПУБ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1043"/>
        <w:gridCol w:w="798"/>
        <w:gridCol w:w="924"/>
        <w:gridCol w:w="771"/>
        <w:gridCol w:w="798"/>
        <w:gridCol w:w="799"/>
        <w:gridCol w:w="924"/>
        <w:gridCol w:w="1162"/>
        <w:gridCol w:w="1042"/>
        <w:gridCol w:w="924"/>
        <w:gridCol w:w="1043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ФИНАН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ИПОТЕ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ЖИЛИЩНОЕ СТРОИТЕЛЬ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ЫСТАВ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АССОРТИМЕ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ОТРУДНИЧЕ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ТОРГОВЫЕ А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ЗДРАВООХРАН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ЕРТИФИКА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ПРОМЫШЛЕННОЕ СТРОИТЕЛЬ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РАСШИРЕНИЕ ТОРГОВОЙ СЕ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БЛАГОТВОРИТЕЛЬН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ПОР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ИНВЕСТИ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РАСШИРЕНИЕ ПРОИЗВОД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КАЧЕСТВО ПРОДУ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МАРКЕТИН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РЕЙТИНГ СФЕР ДЕЯТЕЛЬНОСТИ ПО КОЛИЧЕСТВУ ДОЛЕЙ </w:t>
      </w:r>
      <w:r>
        <w:rPr>
          <w:color w:val="0000FF"/>
        </w:rPr>
        <w:t>ОТРИЦАТЕЛЬНЫХ</w:t>
      </w:r>
      <w:r>
        <w:rPr/>
        <w:t xml:space="preserve"> ПУБ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1043"/>
        <w:gridCol w:w="798"/>
        <w:gridCol w:w="924"/>
        <w:gridCol w:w="771"/>
        <w:gridCol w:w="798"/>
        <w:gridCol w:w="799"/>
        <w:gridCol w:w="924"/>
        <w:gridCol w:w="1162"/>
        <w:gridCol w:w="1042"/>
        <w:gridCol w:w="924"/>
        <w:gridCol w:w="1043"/>
      </w:tblGrid>
      <w:tr>
        <w:trPr>
          <w:tblHeader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</w:tbl>
    <w:p>
      <w:pPr>
        <w:pStyle w:val="Heading3"/>
        <w:rPr/>
      </w:pPr>
      <w:r>
        <w:rPr/>
        <w:t xml:space="preserve">РЕЙТИНГ СФЕР ДЕЯТЕЛЬНОСТИ ПО ВЛИЯНИЮ НА ФОРМИРОВАНИЕ </w:t>
      </w:r>
      <w:r>
        <w:rPr>
          <w:color w:val="FF0000"/>
        </w:rPr>
        <w:t>ПОЛОЖИТЕЛЬНОГО</w:t>
      </w:r>
      <w:r>
        <w:rPr/>
        <w:t xml:space="preserve"> ИМИДЖ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924"/>
        <w:gridCol w:w="1042"/>
        <w:gridCol w:w="924"/>
        <w:gridCol w:w="924"/>
        <w:gridCol w:w="569"/>
        <w:gridCol w:w="924"/>
        <w:gridCol w:w="924"/>
        <w:gridCol w:w="924"/>
        <w:gridCol w:w="1161"/>
        <w:gridCol w:w="1042"/>
        <w:gridCol w:w="924"/>
        <w:gridCol w:w="1043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е количество положительных публикаций (шт.)</w:t>
            </w:r>
          </w:p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>
                <w:i/>
              </w:rPr>
              <w:t>Из них (</w:t>
            </w:r>
            <w:r>
              <w:rPr>
                <w:i/>
                <w:lang w:val="en-US"/>
              </w:rPr>
              <w:t>%</w:t>
            </w:r>
            <w:r>
              <w:rPr>
                <w:i/>
              </w:rPr>
              <w:t>)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ФИНАН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ЖИЛИЩНОЕ СТРОИТЕЛЬ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2,2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ЫСТАВ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2,2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ОТРУДНИЧЕ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4,4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4,2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2,2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ТОРГОВЫЕ АК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2,2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8,5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0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2,2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ИПОТ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1,1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АССОРТИМ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1,1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8,5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0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1,1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ЗДРАВООХРАН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ЕРТИФИКА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ПРОМЫШЛЕННОЕ СТРОИТЕЛЬ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РАСШИРЕНИЕ ТОРГОВОЙ СЕ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БЛАГОТВОРИ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ПО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ИНВЕСТИ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2,8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РАСШИРЕНИЕ ПРОИЗВО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8,5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0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КАЧЕСТВО ПРОДУК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1,1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4,4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МАРКЕТИН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6,67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1,1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РЕЙТИНГ СФЕР ДЕЯТЕЛЬНОСТИ ПО ВЛИЯНИЮ НА ФОРМИРОВАНИЕ </w:t>
      </w:r>
      <w:r>
        <w:rPr>
          <w:color w:val="0000FF"/>
        </w:rPr>
        <w:t>ОТРИЦАТЕЛЬНОГО</w:t>
      </w:r>
      <w:r>
        <w:rPr/>
        <w:t xml:space="preserve"> ИМИДЖ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1043"/>
        <w:gridCol w:w="798"/>
        <w:gridCol w:w="924"/>
        <w:gridCol w:w="771"/>
        <w:gridCol w:w="798"/>
        <w:gridCol w:w="799"/>
        <w:gridCol w:w="924"/>
        <w:gridCol w:w="1162"/>
        <w:gridCol w:w="1042"/>
        <w:gridCol w:w="924"/>
        <w:gridCol w:w="1043"/>
      </w:tblGrid>
      <w:tr>
        <w:trPr>
          <w:tblHeader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щее количество отрицательных публикаций (шт.)</w:t>
            </w:r>
          </w:p>
          <w:p>
            <w:pPr>
              <w:pStyle w:val="Style10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з них (%)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ОННЫЙ ПОРТРЕТ СФЕРЫ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985"/>
        <w:gridCol w:w="1230"/>
        <w:gridCol w:w="1106"/>
        <w:gridCol w:w="1106"/>
        <w:gridCol w:w="1107"/>
      </w:tblGrid>
      <w:tr>
        <w:trPr>
          <w:tblHeader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АССОРТИМЕ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БЛАГОТВОРИТЕЛЬ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ВЫСТАВ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ЖИЛИЩНОЕ СТРОИТЕЛЬ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ЗДРАВООХРАН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ИНВЕСТИ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ИПОТ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КАЧЕСТВО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КУЛЬ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МАРКЕТИН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ОМЫШЛЕННОЕ СТРОИТЕЛЬ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РАСШИРЕНИЕ ПРОИЗВО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РАСШИРЕНИЕ ТОРГОВОЙ СЕ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РЕЙТИН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СЕРТИФИК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СОТРУДНИЧЕ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СОЦИАЛЬНАЯ СФЕ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СПО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ТОРГОВЫЕ А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ФИНАН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0" w:after="60"/>
        <w:rPr/>
      </w:pPr>
      <w:bookmarkStart w:id="0" w:name="OR"/>
      <w:bookmarkStart w:id="1" w:name="DB"/>
      <w:bookmarkEnd w:id="0"/>
      <w:r>
        <w:rPr/>
        <w:t>РЕГИОНАЛЬНАЯ ДЕЯТЕЛЬНОСТЬ</w:t>
      </w:r>
    </w:p>
    <w:p>
      <w:pPr>
        <w:pStyle w:val="Heading3"/>
        <w:rPr/>
      </w:pPr>
      <w:r>
        <w:rPr/>
        <w:t>РЕЙТИНГ СУБЪЕКТОВ РОССИЙСКОЙ ФЕДЕРАЦИИ ПО КОЛИЧЕСТВУ ПУБ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115"/>
        <w:gridCol w:w="1257"/>
        <w:gridCol w:w="831"/>
        <w:gridCol w:w="1115"/>
        <w:gridCol w:w="687"/>
        <w:gridCol w:w="831"/>
        <w:gridCol w:w="830"/>
        <w:gridCol w:w="1115"/>
        <w:gridCol w:w="1400"/>
        <w:gridCol w:w="1258"/>
        <w:gridCol w:w="1115"/>
        <w:gridCol w:w="1249"/>
      </w:tblGrid>
      <w:tr>
        <w:trPr>
          <w:tblHeader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(ЯКУТ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  <w:t xml:space="preserve">РЕЙТИНГ СУБЪЕКТОВ РОССИЙСКОЙ ФЕДЕРАЦИИ ПО КОЛИЧЕСТВУ </w:t>
      </w:r>
      <w:r>
        <w:rPr>
          <w:color w:val="FF0000"/>
        </w:rPr>
        <w:t>ПОЛОЖИТЕЛЬНЫХ</w:t>
      </w:r>
      <w:r>
        <w:rPr/>
        <w:t xml:space="preserve"> ПУБ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1043"/>
        <w:gridCol w:w="798"/>
        <w:gridCol w:w="924"/>
        <w:gridCol w:w="771"/>
        <w:gridCol w:w="798"/>
        <w:gridCol w:w="799"/>
        <w:gridCol w:w="924"/>
        <w:gridCol w:w="1162"/>
        <w:gridCol w:w="1042"/>
        <w:gridCol w:w="924"/>
        <w:gridCol w:w="1043"/>
      </w:tblGrid>
      <w:tr>
        <w:trPr>
          <w:tblHeader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(ЯКУТИ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  <w:t xml:space="preserve">РЕЙТИНГ СУБЪЕКТОВ РОССИЙСКОЙ ФЕДЕРАЦИИ ПО КОЛИЧЕСТВУ </w:t>
      </w:r>
      <w:r>
        <w:rPr>
          <w:color w:val="0000FF"/>
        </w:rPr>
        <w:t>ОТРИЦАТЕЛЬНЫХ</w:t>
      </w:r>
      <w:r>
        <w:rPr/>
        <w:t xml:space="preserve"> ПУБ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1043"/>
        <w:gridCol w:w="798"/>
        <w:gridCol w:w="924"/>
        <w:gridCol w:w="771"/>
        <w:gridCol w:w="798"/>
        <w:gridCol w:w="799"/>
        <w:gridCol w:w="924"/>
        <w:gridCol w:w="1162"/>
        <w:gridCol w:w="1042"/>
        <w:gridCol w:w="924"/>
        <w:gridCol w:w="1043"/>
      </w:tblGrid>
      <w:tr>
        <w:trPr>
          <w:tblHeader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</w:tbl>
    <w:p>
      <w:pPr>
        <w:pStyle w:val="Heading3"/>
        <w:rPr/>
      </w:pPr>
      <w:r>
        <w:rPr/>
        <w:t xml:space="preserve">РЕЙТИНГ СУБЪЕКТОВ РОССИЙСКОЙ ФЕДЕРАЦИИ ПО КОЛИЧЕСТВУ ДОЛЕЙ </w:t>
      </w:r>
      <w:r>
        <w:rPr>
          <w:color w:val="FF0000"/>
        </w:rPr>
        <w:t>ПОЛОЖИТЕЛЬНЫХ</w:t>
      </w:r>
      <w:r>
        <w:rPr/>
        <w:t xml:space="preserve"> ПУБ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1043"/>
        <w:gridCol w:w="798"/>
        <w:gridCol w:w="924"/>
        <w:gridCol w:w="771"/>
        <w:gridCol w:w="798"/>
        <w:gridCol w:w="799"/>
        <w:gridCol w:w="924"/>
        <w:gridCol w:w="1162"/>
        <w:gridCol w:w="1042"/>
        <w:gridCol w:w="924"/>
        <w:gridCol w:w="1043"/>
      </w:tblGrid>
      <w:tr>
        <w:trPr>
          <w:tblHeader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ЧЕЛЯБИНСКАЯ ОБЛА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83,3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МСКАЯ ОБЛА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РЕСПУБЛИКА САХА (ЯКУТИ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ХАБАРОВСКИЙ КРА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ПРИМОРСКИЙ КРА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РЕЙТИНГ СУБЪЕКТОВ РОССИЙСКОЙ ФЕДЕРАЦИИ ПО КОЛИЧЕСТВУ ДОЛЕЙ </w:t>
      </w:r>
      <w:r>
        <w:rPr>
          <w:color w:val="0000FF"/>
        </w:rPr>
        <w:t>ОТРИЦАТЕЛЬНЫХ</w:t>
      </w:r>
      <w:r>
        <w:rPr/>
        <w:t xml:space="preserve"> ПУБ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1043"/>
        <w:gridCol w:w="798"/>
        <w:gridCol w:w="924"/>
        <w:gridCol w:w="771"/>
        <w:gridCol w:w="798"/>
        <w:gridCol w:w="799"/>
        <w:gridCol w:w="924"/>
        <w:gridCol w:w="1162"/>
        <w:gridCol w:w="1042"/>
        <w:gridCol w:w="924"/>
        <w:gridCol w:w="1043"/>
      </w:tblGrid>
      <w:tr>
        <w:trPr>
          <w:tblHeader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</w:tbl>
    <w:p>
      <w:pPr>
        <w:pStyle w:val="Heading3"/>
        <w:rPr/>
      </w:pPr>
      <w:r>
        <w:rPr/>
        <w:t xml:space="preserve">РЕЙТИНГ СУБЪЕКТОВ РОССИЙСКОЙ ФЕДЕРАЦИИ ПО ВЛИЯНИЮ НА ФОРМИРОВАНИЕ </w:t>
      </w:r>
      <w:r>
        <w:rPr>
          <w:color w:val="FF0000"/>
        </w:rPr>
        <w:t>ПОЛОЖИТЕЛЬНОГО</w:t>
      </w:r>
      <w:r>
        <w:rPr/>
        <w:t xml:space="preserve"> ИМИДЖ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924"/>
        <w:gridCol w:w="1042"/>
        <w:gridCol w:w="924"/>
        <w:gridCol w:w="924"/>
        <w:gridCol w:w="569"/>
        <w:gridCol w:w="924"/>
        <w:gridCol w:w="924"/>
        <w:gridCol w:w="924"/>
        <w:gridCol w:w="1161"/>
        <w:gridCol w:w="1042"/>
        <w:gridCol w:w="924"/>
        <w:gridCol w:w="1043"/>
      </w:tblGrid>
      <w:tr>
        <w:trPr>
          <w:tblHeader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е количество положительных публикаций (шт.)</w:t>
            </w:r>
          </w:p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>
                <w:i/>
              </w:rPr>
              <w:t>Из них (</w:t>
            </w:r>
            <w:r>
              <w:rPr>
                <w:i/>
                <w:lang w:val="en-US"/>
              </w:rPr>
              <w:t>%</w:t>
            </w:r>
            <w:r>
              <w:rPr>
                <w:i/>
              </w:rPr>
              <w:t>)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ЧЕЛЯБИНСКАЯ ОБЛА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5,5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60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4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7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5,5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4,2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1,1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МСКАЯ ОБЛА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РЕСПУБЛИКА САХА (ЯКУТ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ХАБАРОВСКИЙ КР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ПРИМОРСКИЙ КР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0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1,1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8,5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3,3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РЕЙТИНГ СУБЪЕКТОВ РОССИЙСКОЙ ФЕДЕРАЦИИ ПО ВЛИЯНИЮ НА ФОРМИРОВАНИЕ </w:t>
      </w:r>
      <w:r>
        <w:rPr>
          <w:color w:val="0000FF"/>
        </w:rPr>
        <w:t>ОТРИЦАТЕЛЬНОГО</w:t>
      </w:r>
      <w:r>
        <w:rPr/>
        <w:t xml:space="preserve"> ИМИДЖ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1043"/>
        <w:gridCol w:w="798"/>
        <w:gridCol w:w="924"/>
        <w:gridCol w:w="771"/>
        <w:gridCol w:w="798"/>
        <w:gridCol w:w="799"/>
        <w:gridCol w:w="924"/>
        <w:gridCol w:w="1162"/>
        <w:gridCol w:w="1042"/>
        <w:gridCol w:w="924"/>
        <w:gridCol w:w="1043"/>
      </w:tblGrid>
      <w:tr>
        <w:trPr>
          <w:tblHeader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щее количество отрицательных публикаций (шт.)</w:t>
            </w:r>
          </w:p>
          <w:p>
            <w:pPr>
              <w:pStyle w:val="Style10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з них (%)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ОННЫЙ ПОРТРЕТ СУБЪЕКТА РОССИЙСКОЙ ФЕД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53"/>
        <w:gridCol w:w="924"/>
        <w:gridCol w:w="1042"/>
        <w:gridCol w:w="923"/>
        <w:gridCol w:w="924"/>
        <w:gridCol w:w="923"/>
        <w:gridCol w:w="923"/>
        <w:gridCol w:w="923"/>
        <w:gridCol w:w="924"/>
        <w:gridCol w:w="1162"/>
        <w:gridCol w:w="1042"/>
        <w:gridCol w:w="924"/>
        <w:gridCol w:w="1043"/>
      </w:tblGrid>
      <w:tr>
        <w:trPr>
          <w:tblHeader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АСНОДАРСКИЙ КР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МСКАЯ ОБЛА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МОРСКИЙ КР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СПУБЛИКА БАШКОРТОСТА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СПУБЛИКА САХА (ЯКУТИ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ВЕРДЛОВСКАЯ ОБЛА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АБАРОВСКИЙ КР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ЛЯБИНСКАЯ ОБЛА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положительных публикаций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83,3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Вектор изменения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16,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шт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Количество отрицательных публикаций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Вектор изменения 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0" w:after="60"/>
        <w:rPr/>
      </w:pPr>
      <w:r>
        <w:rPr/>
        <w:t>МЕЖДУНАРОДНАЯ ДЕЯТЕЛЬНОСТЬ</w:t>
      </w:r>
    </w:p>
    <w:p>
      <w:pPr>
        <w:pStyle w:val="Heading3"/>
        <w:rPr/>
      </w:pPr>
      <w:r>
        <w:rPr/>
        <w:t>РЕЙТИНГ ЗАРУБЕЖНЫХ ГОСУДАРСТВ ПО КОЛИЧЕСТВУ ПУБ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115"/>
        <w:gridCol w:w="1257"/>
        <w:gridCol w:w="831"/>
        <w:gridCol w:w="1115"/>
        <w:gridCol w:w="687"/>
        <w:gridCol w:w="831"/>
        <w:gridCol w:w="830"/>
        <w:gridCol w:w="1115"/>
        <w:gridCol w:w="1400"/>
        <w:gridCol w:w="1258"/>
        <w:gridCol w:w="1115"/>
        <w:gridCol w:w="1249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ЕРМ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Ш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ФРАН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АБХАЗ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before="600" w:after="60"/>
        <w:rPr>
          <w:iCs/>
        </w:rPr>
      </w:pPr>
      <w:bookmarkStart w:id="2" w:name="DB"/>
      <w:r>
        <w:rPr>
          <w:iCs/>
        </w:rPr>
        <w:t xml:space="preserve">ОСНОВНЫЕ СОБЫТИЯ </w:t>
      </w:r>
      <w:bookmarkEnd w:id="2"/>
      <w:r>
        <w:rPr>
          <w:iCs/>
        </w:rPr>
        <w:t>ДЕЯТЕЛЬНОСТИ</w:t>
      </w:r>
    </w:p>
    <w:p>
      <w:pPr>
        <w:pStyle w:val="Heading3"/>
        <w:rPr/>
      </w:pPr>
      <w:bookmarkStart w:id="3" w:name="OR"/>
      <w:bookmarkEnd w:id="3"/>
      <w:r>
        <w:rPr/>
        <w:t>РЕЙТИНГ ОСНОВНЫХ СОБЫТИЙ ДЕЯТЕЛЬНОСТИ ПО КОЛИЧЕСТВУ ПУБ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924"/>
        <w:gridCol w:w="1042"/>
        <w:gridCol w:w="801"/>
        <w:gridCol w:w="924"/>
        <w:gridCol w:w="773"/>
        <w:gridCol w:w="800"/>
        <w:gridCol w:w="801"/>
        <w:gridCol w:w="924"/>
        <w:gridCol w:w="1161"/>
        <w:gridCol w:w="1042"/>
        <w:gridCol w:w="924"/>
        <w:gridCol w:w="1043"/>
      </w:tblGrid>
      <w:tr>
        <w:trPr>
          <w:tblHeader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Бюджет Челябинской области во многом формируют такие предприятия, как строительный холдинг "ИНСИ", 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Холдинг "ИНСИ" участвует в 15-й международной выставке недвижимости "</w:t>
            </w:r>
            <w:r>
              <w:rPr>
                <w:lang w:val="en-US"/>
              </w:rPr>
              <w:t>EXPO</w:t>
            </w:r>
            <w:r>
              <w:rPr/>
              <w:t xml:space="preserve"> </w:t>
            </w:r>
            <w:r>
              <w:rPr>
                <w:lang w:val="en-US"/>
              </w:rPr>
              <w:t>REAL</w:t>
            </w:r>
            <w:r>
              <w:rPr/>
              <w:t>", которая проходит с 8 по 10 октября в Мюнхене (Герман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Завод автоклавного газобетона разработал ряд готовых проектов жилых домов из ИНСИ-блок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Крупнейшие строительные компании Урала и Западной Сибир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Компания "Си Айрлайд" - один из ведущих российских производителей средств гигиены и товаров одноразового исполь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Холдинг "ИНСИ" открывает новую службу, специализирующуюся на проектировании, поставке, пуско-наладке и монтаже инженерных сист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Холдинг "ИНСИ" заключил долговременные партнерские отношения с двумя банками - клиенты смогут приобрести быстровозводимые дома в креди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Холдинг "ИНСИ" поздравил с юбилеем Ектульскую районную больницу (Челябинская область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Клиентов холдинга "ИНСИ" ждет неделя выгодных покуп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Завод автоклавного газобетона увеличил объемы произво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"ИНСИ" проводит акцию - при покупке штукатурной смеси или пропитки для газобетона ТМ ИНСИ-БЛОК на сумму от 5 тыс. рублей клиент получит подар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"ИНСИ" получил от Роспотребназдора "Экспертное заключение о соответствии продукции Единым санитарно-эпидемиологическим требованиям к товарам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Под Челябинском появится клубный поселок с быстровозводимыми домами "ИНСИ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"Си Айрлайд" оказала помощь пострадавшим от наводнения в Краснодарском кра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Холдинг "ИНСИ" предлагает своим клиентам скидку 20% при комплексном заказе оборудования инженерных сист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фис Холдинга "ИНСИ" в Омске расположен в единственным бизнес-центре класса А "Фестиваль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Холдинг "ИНСИ" партнер первой международной парусной регаты Россия-Абхаз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ОТРУДНИЧЕ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Управляющий холдингом "ИНСИ" и Генеральный директор ЗАО "Инсистрой" вручили ключ от вновь построенного завода генеральному директору компании "Эскон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ткрытие первой очереди логистического комплекса ЗАО "ТАНДЕР" в Республике Башкортостан (Генпроектировщик и генподрядчик - компания ИНСИСТРО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 Челябинске открылся новый строительный магазин холдинга "ИНСИ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Холдинг "ИНСИ" постоянный спонсор главной детской премии в области искусства "Андрюша-2012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Замена облицовки гипермаркетов "САМБЕРИ" г. Хабаровска на фасадную систему "ИНСИ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Технологи холдинга ИНСИ разработали спецсмеси для стен из газобет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В Красногорском и Зауральском прошли традиционные легкоатлетические эстафе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Холдинг "ИНСИ" участвует в модернизации птицефабрики в Якут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Холдинг "ИНСИ", расширяя производственные мощности, объявила о выпуске зданий системы "ВЕЛИКАН" и "ИСПОЛИН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Холдинг "ИНСИ" представит технологии для строительства домов в рамках выставки "</w:t>
            </w:r>
            <w:r>
              <w:rPr>
                <w:lang w:val="en-US"/>
              </w:rPr>
              <w:t>Izbushka</w:t>
            </w:r>
            <w:r>
              <w:rPr/>
              <w:t xml:space="preserve">. </w:t>
            </w:r>
            <w:r>
              <w:rPr>
                <w:lang w:val="en-US"/>
              </w:rPr>
              <w:t>Коттеджное строительство. Деревообработка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Холдинг "ИНСИ" запустил бесплатную доставку ряда приобретенной продукции в рамках предложения "100 на 100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Новое здание для отделения конькобежной секции детской спортивной школы будет построено из строительные конструкции предприятия "ИНСИ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Холдинг "ИНСИ" снизил цены на инструменты для работы с газобетонными блоками на 3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 xml:space="preserve">Холдинг "ИНСИ" по итогам международной выставки </w:t>
            </w:r>
            <w:r>
              <w:rPr>
                <w:lang w:val="en-US"/>
              </w:rPr>
              <w:t>MIPIM</w:t>
            </w:r>
            <w:r>
              <w:rPr/>
              <w:t>-2012 во Франции получил заказов на миллиард доллар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Холдинг "ИНСИ" профинансировал 10% от общего объема инвестиций "Гагра Парк Марина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Холдинг "ИНСИ" расширил производство в Краснодарском кра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Быстровозводимые дома холдинга "ИНСИ" прошли проверку на проч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Завод автоклавного газобетона продлил специальную акцию для клиентов до 15 мар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Холдинг "ИНСИ" расширил линейку ассортимен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Холдинг "ИНСИ" заявил о снижении цен на продукцию собственного производства до 4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фициальный сайт челябинского производственного холдинга "ИНСИ" сменил внешний 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троительство модульных детсадов или из быстровозводимых ИНСИ-блоков (посёлок Атлян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Холдинг "ИНСИ" запустил новый интерактивный про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Холдинг "ИНСИ" партнер бизнес-комплекса "Квартал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Холдинг "ИНСИ" продлил скидки 2011 года до конца янва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  <w:t>ОСНОВНЫЕ СОБЫТИЯ ДЕЯТЕЛЬНОСТИ ЗА МЕСЯ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0851"/>
        <w:gridCol w:w="1890"/>
      </w:tblGrid>
      <w:tr>
        <w:trPr>
          <w:tblHeader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ЫТИЕ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2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Бюджет Челябинской области во многом формируют такие предприятия, как строительный холдинг "ИНСИ", …</w:t>
            </w:r>
          </w:p>
        </w:tc>
        <w:tc>
          <w:tcPr>
            <w:tcW w:w="10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Положительных публикаций 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трицательных публикаций 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b/>
                <w:color w:val="FF0000"/>
              </w:rPr>
              <w:t>Положительные публикации по источникам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Новая жизнь (Челябинская обл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Челябинск Сегод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ИАА Полит74.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b/>
                <w:color w:val="FF0000"/>
              </w:rPr>
              <w:t>Положительные публикации по региону СМИ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МИ ЧЕЛЯБИ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b/>
                <w:color w:val="0000FF"/>
              </w:rPr>
              <w:t>Отрицательные публикации по источникам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b/>
                <w:color w:val="0000FF"/>
              </w:rPr>
              <w:t>Отрицательные публикации по региону СМИ</w:t>
            </w:r>
          </w:p>
        </w:tc>
      </w:tr>
      <w:tr>
        <w:trPr/>
        <w:tc>
          <w:tcPr>
            <w:tcW w:w="2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Холдинг "ИНСИ" участвует в 15-й международной выставке недвижимости "EXPO REAL", которая проходит с 8 по 10 октября в Мюнхене (Германия)</w:t>
            </w:r>
          </w:p>
        </w:tc>
        <w:tc>
          <w:tcPr>
            <w:tcW w:w="10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Положительных публикаций 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трицательных публикаций 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b/>
                <w:color w:val="FF0000"/>
              </w:rPr>
              <w:t>Положительные публикации по источникам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Агентство новостей Досту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b/>
                <w:color w:val="FF0000"/>
              </w:rPr>
              <w:t>Положительные публикации по региону СМИ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МИ ЧЕЛЯБИ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b/>
                <w:color w:val="0000FF"/>
              </w:rPr>
              <w:t>Отрицательные публикации по источникам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b/>
                <w:color w:val="0000FF"/>
              </w:rPr>
              <w:t>Отрицательные публикации по региону СМИ</w:t>
            </w:r>
          </w:p>
        </w:tc>
      </w:tr>
      <w:tr>
        <w:trPr/>
        <w:tc>
          <w:tcPr>
            <w:tcW w:w="2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Завод автоклавного газобетона разработал ряд готовых проектов жилых домов из ИНСИ-блоков</w:t>
            </w:r>
          </w:p>
        </w:tc>
        <w:tc>
          <w:tcPr>
            <w:tcW w:w="10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Положительных публикаций 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трицательных публикаций 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b/>
                <w:color w:val="FF0000"/>
              </w:rPr>
              <w:t>Положительные публикации по источникам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Агентство новостей Досту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b/>
                <w:color w:val="FF0000"/>
              </w:rPr>
              <w:t>Положительные публикации по региону СМИ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МИ ЧЕЛЯБИ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b/>
                <w:color w:val="0000FF"/>
              </w:rPr>
              <w:t>Отрицательные публикации по источникам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b/>
                <w:color w:val="0000FF"/>
              </w:rPr>
              <w:t>Отрицательные публикации по региону СМИ</w:t>
            </w:r>
          </w:p>
        </w:tc>
      </w:tr>
      <w:tr>
        <w:trPr/>
        <w:tc>
          <w:tcPr>
            <w:tcW w:w="2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Крупнейшие строительные компании Урала и Западной Сибири</w:t>
            </w:r>
          </w:p>
        </w:tc>
        <w:tc>
          <w:tcPr>
            <w:tcW w:w="10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Положительных публикаций 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трицательных публикаций 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b/>
                <w:color w:val="FF0000"/>
              </w:rPr>
              <w:t>Положительные публикации по источникам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b/>
                <w:color w:val="FF0000"/>
              </w:rPr>
              <w:t>Положительные публикации по региону СМИ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b/>
                <w:color w:val="0000FF"/>
              </w:rPr>
              <w:t>Отрицательные публикации по источникам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b/>
                <w:color w:val="0000FF"/>
              </w:rPr>
              <w:t>Отрицательные публикации по региону СМИ</w:t>
            </w:r>
          </w:p>
        </w:tc>
      </w:tr>
      <w:tr>
        <w:trPr/>
        <w:tc>
          <w:tcPr>
            <w:tcW w:w="2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Компания "Си Айрлайд" - один из ведущих российских производителей средств гигиены и товаров одноразового использования</w:t>
            </w:r>
          </w:p>
        </w:tc>
        <w:tc>
          <w:tcPr>
            <w:tcW w:w="10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Положительных публикаций 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трицательных публикаций 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b/>
                <w:color w:val="FF0000"/>
              </w:rPr>
              <w:t>Положительные публикации по источникам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E1.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b/>
                <w:color w:val="FF0000"/>
              </w:rPr>
              <w:t>Положительные публикации по региону СМИ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МИ СВЕРДЛОВ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b/>
                <w:color w:val="0000FF"/>
              </w:rPr>
              <w:t>Отрицательные публикации по источникам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b/>
                <w:color w:val="0000FF"/>
              </w:rPr>
              <w:t>Отрицательные публикации по региону СМИ</w:t>
            </w:r>
          </w:p>
        </w:tc>
      </w:tr>
      <w:tr>
        <w:trPr/>
        <w:tc>
          <w:tcPr>
            <w:tcW w:w="2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Холдинг "ИНСИ" открывает новую службу, специализирующуюся на проектировании, поставке, пуско-наладке и монтаже инженерных систем</w:t>
            </w:r>
          </w:p>
        </w:tc>
        <w:tc>
          <w:tcPr>
            <w:tcW w:w="10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Положительных публикаций 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трицательных публикаций 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b/>
                <w:color w:val="FF0000"/>
              </w:rPr>
              <w:t>Положительные публикации по источникам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E1.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b/>
                <w:color w:val="FF0000"/>
              </w:rPr>
              <w:t>Положительные публикации по региону СМИ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МИ СВЕРДЛОВ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b/>
                <w:color w:val="0000FF"/>
              </w:rPr>
              <w:t>Отрицательные публикации по источникам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b/>
                <w:color w:val="0000FF"/>
              </w:rPr>
              <w:t>Отрицательные публикации по региону СМИ</w:t>
            </w:r>
          </w:p>
        </w:tc>
      </w:tr>
      <w:tr>
        <w:trPr/>
        <w:tc>
          <w:tcPr>
            <w:tcW w:w="2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Холдинг "ИНСИ" заключил долговременные партнерские отношения с двумя банками - клиенты смогут приобрести быстровозводимые дома в кредит</w:t>
            </w:r>
          </w:p>
        </w:tc>
        <w:tc>
          <w:tcPr>
            <w:tcW w:w="10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бщее количество публикаций (шт.)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Положительных публикаций 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Отрицательных публикаций 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b/>
                <w:color w:val="FF0000"/>
              </w:rPr>
              <w:t>Положительные публикации по источникам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ТТ Финан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b/>
                <w:color w:val="FF0000"/>
              </w:rPr>
              <w:t>Положительные публикации по региону СМИ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СМИ САНКТ-ПЕТЕРБУР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b/>
                <w:color w:val="0000FF"/>
              </w:rPr>
              <w:t>Отрицательные публикации по источникам</w:t>
            </w:r>
          </w:p>
        </w:tc>
      </w:tr>
      <w:tr>
        <w:trPr/>
        <w:tc>
          <w:tcPr>
            <w:tcW w:w="2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left"/>
              <w:rPr>
                <w:color w:val="0000FF"/>
              </w:rPr>
            </w:pPr>
            <w:r>
              <w:rPr>
                <w:b/>
                <w:color w:val="0000FF"/>
              </w:rPr>
              <w:t>Отрицательные публикации по региону СМИ</w:t>
            </w:r>
          </w:p>
        </w:tc>
      </w:tr>
    </w:tbl>
    <w:p>
      <w:pPr>
        <w:pStyle w:val="Style10"/>
        <w:rPr/>
      </w:pPr>
      <w:r>
        <w:rPr/>
      </w:r>
    </w:p>
    <w:sectPr>
      <w:type w:val="nextPage"/>
      <w:pgSz w:orient="landscape" w:w="16838" w:h="11906"/>
      <w:pgMar w:left="624" w:right="726" w:gutter="0" w:header="0" w:top="624" w:footer="0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Courier New" w:hAnsi="Courier New" w:cs="Courier New"/>
      <w:b/>
      <w:bCs/>
      <w:sz w:val="5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425"/>
      <w:jc w:val="both"/>
    </w:pPr>
    <w:rPr>
      <w:rFonts w:eastAsia="MS Mincho;Arial Unicode MS"/>
      <w:sz w:val="20"/>
    </w:rPr>
  </w:style>
  <w:style w:type="paragraph" w:styleId="Style10">
    <w:name w:val="Текст"/>
    <w:basedOn w:val="Normal"/>
    <w:qFormat/>
    <w:pPr>
      <w:spacing w:before="120" w:after="0"/>
      <w:ind w:firstLine="425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06:00Z</dcterms:created>
  <dc:creator>Николай</dc:creator>
  <dc:description/>
  <cp:keywords/>
  <dc:language>en-US</dc:language>
  <cp:lastModifiedBy>РАБОТА</cp:lastModifiedBy>
  <cp:lastPrinted>2012-04-03T10:16:00Z</cp:lastPrinted>
  <dcterms:modified xsi:type="dcterms:W3CDTF">2012-11-25T15:10:00Z</dcterms:modified>
  <cp:revision>6</cp:revision>
  <dc:subject/>
  <dc:title>NIKA1161@MAIL.RU</dc:title>
</cp:coreProperties>
</file>